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4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</w:rPr>
        <w:t>DOSTAWA ZAMKNIĘTEGO SYSTEMU DO POBIERANIA KRWI ORAZ WYROBÓW JEDNORAZOWEGO UŻYTKU DO BADAŃ LABORATORYJNYCH ORAZ ODCZYNNIKÓW I PODŁOŻY DO BADAŃ MIKROBIOLOGICZNYCH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3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35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nikula</cp:lastModifiedBy>
  <cp:lastPrinted>2019-04-11T13:03:00Z</cp:lastPrinted>
  <dcterms:modified xsi:type="dcterms:W3CDTF">2020-07-03T07:43:00Z</dcterms:modified>
  <cp:revision>10</cp:revision>
  <dc:subject/>
  <dc:title>ZAMAWIAJĄCY</dc:title>
</cp:coreProperties>
</file>